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ASOCIACIJA PRIENŲ RAJONO VIETOS VEIKLOS GRUPĖ</w:t>
      </w:r>
    </w:p>
    <w:p>
      <w:pPr>
        <w:pStyle w:val="Footer"/>
        <w:tabs>
          <w:tab w:val="clear" w:pos="4153"/>
          <w:tab w:val="clear" w:pos="8306"/>
        </w:tabs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(kodas 300970549)</w:t>
      </w:r>
    </w:p>
    <w:p>
      <w:pPr>
        <w:pStyle w:val="Footer"/>
        <w:tabs>
          <w:tab w:val="clear" w:pos="4153"/>
          <w:tab w:val="clear" w:pos="8306"/>
        </w:tabs>
        <w:autoSpaceDE w:val="false"/>
        <w:ind w:left="6171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6171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Footer"/>
        <w:tabs>
          <w:tab w:val="clear" w:pos="4153"/>
          <w:tab w:val="clear" w:pos="8306"/>
        </w:tabs>
        <w:autoSpaceDE w:val="false"/>
        <w:ind w:left="6171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nų rajono VVG  pirmininko</w:t>
      </w:r>
    </w:p>
    <w:p>
      <w:pPr>
        <w:pStyle w:val="Footer"/>
        <w:tabs>
          <w:tab w:val="clear" w:pos="4153"/>
          <w:tab w:val="clear" w:pos="8306"/>
        </w:tabs>
        <w:autoSpaceDE w:val="false"/>
        <w:ind w:left="6171" w:hanging="0"/>
        <w:rPr/>
      </w:pPr>
      <w:r>
        <w:rPr>
          <w:sz w:val="22"/>
          <w:szCs w:val="22"/>
          <w:lang w:val="lt-LT"/>
        </w:rPr>
        <w:t xml:space="preserve">2016 m. sausio  5  d.        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6171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sakymu Nr. V-2016/01-0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PROJEKTO BUHALTERIO PAREIGYBĖS APRAŠYMAS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I. </w:t>
      </w:r>
      <w:r>
        <w:rPr>
          <w:b/>
          <w:caps/>
          <w:sz w:val="22"/>
          <w:szCs w:val="22"/>
          <w:lang w:val="sv-SE"/>
        </w:rPr>
        <w:t>pareigybės charakteristik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2"/>
          <w:szCs w:val="22"/>
          <w:lang w:val="sv-SE"/>
        </w:rPr>
        <w:t>1. Projekto buhalteris yra Asociacijos Prienų rajono vietos veiklos grupės (VVG) darbuotojas, dirbantis pagal darbo sutartį.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ii. paskirtis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2. Projekto </w:t>
      </w:r>
      <w:r>
        <w:rPr>
          <w:sz w:val="22"/>
          <w:szCs w:val="22"/>
          <w:u w:val="single"/>
          <w:lang w:val="sv-SE"/>
        </w:rPr>
        <w:t>buhalterio</w:t>
      </w:r>
      <w:r>
        <w:rPr>
          <w:sz w:val="22"/>
          <w:szCs w:val="22"/>
          <w:lang w:val="sv-SE"/>
        </w:rPr>
        <w:t xml:space="preserve"> pareigybė reikalinga įgyvendinamo VPS projekto finansinėms funkcijoms atlikti ir  tvarkyti kitus VVG dokumentus, susijusius su buhalterine apskaita.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iii. kvalifikaciniai reikalavimai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 w:val="22"/>
          <w:szCs w:val="22"/>
          <w:lang w:val="sv-SE"/>
        </w:rPr>
        <w:t>3. Projekto buhalteris turi atitikti šiuos kvalifikacinius reikalavimus: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ab/>
        <w:t xml:space="preserve">3.1. </w:t>
      </w:r>
      <w:r>
        <w:rPr>
          <w:sz w:val="22"/>
          <w:szCs w:val="22"/>
        </w:rPr>
        <w:t>turėti aukštąjį išsilavinimą buhalterinės apskaitos tvarkymo srityje ir ne mažesnę nei 2 m. darbo patirtį buhalterinės apskaitos tvarkymo ir (arba) finansų valdymo srityje; arba turėti ne mažesnę negu 2 m. darbo patirtį buhalterinės apskaitos tvarkymo ir (arba) finansų valdymo srityje įgyvendinant VPS;</w:t>
        <w:tab/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>3.2. žinoti ir išmanyti Lietuvos Respublikos įstatymų, Vyriausybės nutarimų ir kitų norminių aktų reikalavimus ir nutarimus nukreiptus asociacijos iškeltų tikslų įgyvendinimui;</w:t>
      </w:r>
      <w:r>
        <w:rPr>
          <w:sz w:val="22"/>
          <w:szCs w:val="22"/>
          <w:lang w:val="sv-SE"/>
        </w:rPr>
        <w:tab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 w:val="22"/>
          <w:szCs w:val="22"/>
          <w:lang w:val="sv-SE"/>
        </w:rPr>
        <w:tab/>
        <w:t xml:space="preserve">3.3. mokėti kaupti, sisteminti, apibendrinti informaciją, </w:t>
      </w:r>
      <w:r>
        <w:rPr>
          <w:sz w:val="22"/>
          <w:szCs w:val="22"/>
        </w:rPr>
        <w:t xml:space="preserve">būti susipažinusiam su 2014 – 2020 m. Kaimo Plėtros programa (KPP), gerai išmanyti </w:t>
      </w:r>
      <w:r>
        <w:rPr>
          <w:sz w:val="22"/>
          <w:szCs w:val="22"/>
          <w:lang w:val="sv-SE"/>
        </w:rPr>
        <w:t>priemonės Leader (</w:t>
      </w:r>
      <w:r>
        <w:rPr>
          <w:sz w:val="22"/>
          <w:szCs w:val="22"/>
        </w:rPr>
        <w:t>Vietos plėtros strategijų, įgyvendinamų bendruomenių inicijuotos vietos plėtros būdu), toliau BIVP, įgyvendinimo tikslus,</w:t>
      </w:r>
      <w:r>
        <w:rPr>
          <w:sz w:val="22"/>
          <w:szCs w:val="22"/>
          <w:lang w:val="sv-SE"/>
        </w:rPr>
        <w:t xml:space="preserve"> gebėti savarankiškai organizuoti savo darbą, greitai orientuotis situacijoje, mokėti logiškai mąstyti, turėti puikius bendravimo įgūdžius, stiprius analitinius sugebėjimus, žinoti reprezentavimo subtilumus, būti patikimas, gebėti dirbti komandoje, būti lojalus organizacijai.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 w:val="22"/>
          <w:szCs w:val="22"/>
          <w:lang w:val="sv-SE"/>
        </w:rPr>
        <w:tab/>
        <w:t>3.4. išmanyti dokumentų rengimo, tvarkymo, apskaitos reikalavimus, kalbos kultūros normas;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 w:val="22"/>
          <w:szCs w:val="22"/>
          <w:lang w:val="sv-SE"/>
        </w:rPr>
        <w:tab/>
        <w:t xml:space="preserve">3.5. mokėti dirbti kompiuteriu programomis, skirtomis raštams kurti ir redaguoti, programa Word, Excel, PowerPoint, kita organizacine technika; </w:t>
      </w:r>
    </w:p>
    <w:p>
      <w:pPr>
        <w:pStyle w:val="Normal"/>
        <w:tabs>
          <w:tab w:val="clear" w:pos="1296"/>
          <w:tab w:val="left" w:pos="851" w:leader="none"/>
        </w:tabs>
        <w:ind w:firstLine="81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IV. </w:t>
      </w:r>
      <w:r>
        <w:rPr>
          <w:b/>
          <w:caps/>
          <w:sz w:val="22"/>
          <w:szCs w:val="22"/>
          <w:lang w:val="sv-SE"/>
        </w:rPr>
        <w:t>funkcijos</w:t>
      </w:r>
    </w:p>
    <w:p>
      <w:pPr>
        <w:pStyle w:val="Normal"/>
        <w:ind w:firstLine="90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4. Projekto buhalteris vykdo šias funkcijas:</w:t>
      </w:r>
    </w:p>
    <w:p>
      <w:pPr>
        <w:pStyle w:val="Normal"/>
        <w:ind w:left="540" w:firstLine="360"/>
        <w:jc w:val="both"/>
        <w:rPr/>
      </w:pPr>
      <w:r>
        <w:rPr>
          <w:sz w:val="22"/>
          <w:szCs w:val="22"/>
          <w:lang w:val="sv-SE"/>
        </w:rPr>
        <w:t>4.1. atsakingas už buhalterinės apskaitos vedimą ir viešųjų lėšų administravimą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v-SE"/>
        </w:rPr>
        <w:t>4.2. rengia ir teikia VPS mokėjimų prašymus NMA;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3. dalyvauja materialinių vertybių inventorizacijų darbe;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4. teikia VPS administracijos vadovui finansines ataskaitas apie VPS įgyvendinimo rezultatus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v-SE"/>
        </w:rPr>
        <w:t>4.5. rengia ir teikia informacinę, konsultacinę ir metodinę pagalbą vietos projektų rengėjams finansiniais klausimais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v-SE"/>
        </w:rPr>
        <w:t>4.6.  rengia VPS įgyvendinimo paramos sutarties pakeitimus;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7. pildo darbo apskaitos žiniaraščius, teisingai ir laiku apskaičiuoja ir išmoka darbuotojams darbo užmokestį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v-SE"/>
        </w:rPr>
        <w:t xml:space="preserve">4.8. teikia reikalingą informaciją, susijusią su VPS įgyvendinimo finansavimu NMA, ŽŪM, auditoriams; </w:t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9. palaiko ryšius su rajono bendruomenėmis, su įvairiomis organizacijomis, rėmėjais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sv-SE"/>
        </w:rPr>
        <w:t>5. Projekto buhalteris vykdo kitas teisės aktų nustatytas funkcijas, nenuolatinio pobūdžio VVG pirmininko teisėtus nurodymus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V. Teisės  ir pareigos</w:t>
      </w:r>
    </w:p>
    <w:p>
      <w:pPr>
        <w:pStyle w:val="Normal"/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 Projekto buhalteris turi teisę: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1. turėti tinkamas, saugias ir sveikas darbo ir poilsio sąlygas, teisės aktų nustatytas socialines ir kitas garantijas;</w:t>
      </w:r>
    </w:p>
    <w:p>
      <w:pPr>
        <w:pStyle w:val="Normal"/>
        <w:ind w:left="426" w:firstLine="474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2. atsisakyti vykdyti pavedimus, jei jie prieštarauja Lietuvos Respublikos teisės aktams;</w:t>
      </w:r>
    </w:p>
    <w:p>
      <w:pPr>
        <w:pStyle w:val="Normal"/>
        <w:ind w:left="426" w:firstLine="474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gauti visą darbui reikalingą informaciją;</w:t>
      </w:r>
    </w:p>
    <w:p>
      <w:pPr>
        <w:pStyle w:val="Normal"/>
        <w:ind w:left="426" w:firstLine="474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4. atstovauti VVG svarstant su jo veikla susijusius klausimus;</w:t>
      </w:r>
    </w:p>
    <w:p>
      <w:pPr>
        <w:pStyle w:val="Normal"/>
        <w:ind w:left="426" w:firstLine="474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5. kontroliuoti sutarčių vykdymą ir lėšų panaudojimą.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7. Projekto buhalteris privalo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sv-SE"/>
        </w:rPr>
        <w:t>7.1. laikytis Lietuvos Respublikos Konstitucijos, įstatymų ir kitų teisės aktų, Prienų rajono  vietos veiklos grupės įstatų;</w:t>
      </w:r>
    </w:p>
    <w:p>
      <w:pPr>
        <w:pStyle w:val="Normal"/>
        <w:ind w:left="426" w:firstLine="474"/>
        <w:jc w:val="both"/>
        <w:rPr/>
      </w:pPr>
      <w:r>
        <w:rPr>
          <w:sz w:val="22"/>
          <w:szCs w:val="22"/>
          <w:lang w:val="sv-SE"/>
        </w:rPr>
        <w:t>7.2. kelti savo kvalifikaciją, gilinti žinias, reikalingas VPS buhalterio funkcijoms atlikti;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7.3. rūpestingai ir atsakingai atlikti pareigybės aprašyme nustatytas funkcijas, laiku atlikti pavedamas užduotis;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7.4. nesinaudoti ir neleisti naudotis tarnybine ar su tarnyba susijusia informacija kitaip, negu nustato įstatymai ar kiti teisės aktai;</w:t>
      </w:r>
    </w:p>
    <w:p>
      <w:pPr>
        <w:pStyle w:val="Normal"/>
        <w:ind w:firstLine="90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7.5. nesinaudoti VVG nuosavybe ne tarnybinei veiklai, naudoti savo darbo valandas efektyviai.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8. Projekto buhalteris turi ir kitų teisės aktuose nustatytų teisių ir pareigų, reikalingų funkcijoms vykdyti.</w:t>
      </w:r>
    </w:p>
    <w:p>
      <w:pPr>
        <w:pStyle w:val="Normal"/>
        <w:tabs>
          <w:tab w:val="clear" w:pos="1296"/>
          <w:tab w:val="left" w:pos="1309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VI. atskaitomybė ir atsakomybė</w:t>
      </w:r>
    </w:p>
    <w:p>
      <w:pPr>
        <w:pStyle w:val="Normal"/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9. Projekto buhalteris tiesiogiai pavaldus VPS administravimo vadovui.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10. Projekto buhalteris yra atsakingas už jo žinioje esančių dokumentų, duomenų saugumą.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11. Už pareigų neatlikimą ar netinkamą atlikimą projekto buhalteris atsako Lietuvos Respublikos įstatymų nustatyta tvarka.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12. Keičiantis darbuotojui, projekto buhalteris privalo perduoti naujai paskirtam asmeniui dokumentus pagal priėmimo- perdavimo aktą, tvirtinamą Projekto vadov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296"/>
          <w:tab w:val="left" w:pos="1260" w:leader="none"/>
        </w:tabs>
        <w:autoSpaceDE w:val="false"/>
        <w:spacing w:before="120" w:after="0"/>
        <w:jc w:val="both"/>
        <w:outlineLvl w:val="0"/>
        <w:rPr>
          <w:b/>
          <w:b/>
          <w:bCs/>
          <w:color w:val="000000"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13. Pareigybės aprašymas gali būti keičiamas, pildomas dėl įstatymų, kitų teisės aktų pakeitimų ar VVG darbo organizavimo pertvarkym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</w:r>
    </w:p>
    <w:p>
      <w:pPr>
        <w:pStyle w:val="Normal"/>
        <w:ind w:left="567" w:firstLine="15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567" w:hanging="28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ostatus parengė VVG pirminin</w:t>
      </w:r>
      <w:r>
        <w:rPr>
          <w:sz w:val="22"/>
          <w:szCs w:val="22"/>
        </w:rPr>
        <w:t>kė</w:t>
      </w:r>
      <w:r>
        <w:rPr>
          <w:sz w:val="22"/>
          <w:szCs w:val="22"/>
          <w:lang w:val="lt-LT"/>
        </w:rPr>
        <w:tab/>
        <w:t xml:space="preserve">   </w:t>
        <w:tab/>
        <w:tab/>
        <w:t xml:space="preserve">             Virginija Žliobienė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Susipažinau ir sutinku:</w:t>
      </w:r>
      <w:r>
        <w:rPr>
          <w:sz w:val="22"/>
          <w:szCs w:val="22"/>
          <w:u w:val="single"/>
          <w:lang w:val="lt-LT"/>
        </w:rPr>
        <w:t xml:space="preserve"> ___________________                         ____ 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</w:t>
      </w:r>
      <w:r>
        <w:rPr>
          <w:sz w:val="20"/>
          <w:szCs w:val="20"/>
          <w:lang w:val="lt-LT"/>
        </w:rPr>
        <w:t>(pareigos, 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</w:t>
      </w:r>
      <w:r>
        <w:rPr>
          <w:sz w:val="22"/>
          <w:szCs w:val="22"/>
          <w:lang w:val="lt-LT"/>
        </w:rPr>
        <w:t>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                                            </w:t>
      </w:r>
      <w:r>
        <w:rPr>
          <w:sz w:val="20"/>
          <w:szCs w:val="20"/>
          <w:lang w:val="lt-LT"/>
        </w:rPr>
        <w:t>(parašas ir data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53:00Z</dcterms:created>
  <dc:creator>Kompiuteris</dc:creator>
  <dc:description/>
  <cp:keywords/>
  <dc:language>en-US</dc:language>
  <cp:lastModifiedBy>Vartotojas</cp:lastModifiedBy>
  <dcterms:modified xsi:type="dcterms:W3CDTF">2016-04-25T12:29:00Z</dcterms:modified>
  <cp:revision>72</cp:revision>
  <dc:subject/>
  <dc:title>ASOCIACIJA PRIENŲ RAJONO VIETOS VEIKLOS GRUPĖ</dc:title>
</cp:coreProperties>
</file>