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2885" cy="837565"/>
            <wp:effectExtent l="0" t="0" r="0" b="0"/>
            <wp:docPr id="1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6910" cy="894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870" cy="965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ferencija </w:t>
      </w:r>
      <w:bookmarkStart w:id="0" w:name="_Hlk21530945"/>
      <w:r>
        <w:rPr>
          <w:rFonts w:cs="Times New Roman" w:ascii="Times New Roman" w:hAnsi="Times New Roman"/>
          <w:b/>
          <w:bCs/>
          <w:sz w:val="28"/>
          <w:szCs w:val="28"/>
        </w:rPr>
        <w:t>,,LEADER -  sėkmė ir iššūkiai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m. vasario 8 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sos sodyba“, Mačiūnų k., Prienų rajono savivaldyb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0 - 10.00   Dalyvių registracija. Pasitikimo kava/arb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20  Konferencijos atidarymas, sveikinimo žodi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- 12.00  Pranešimas tema: „Kaimo plėtros dalyvių galimybės versle – nuo idėjos iki sėkmės“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Sėkmės projektų pristatymas)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3.</w:t>
      </w:r>
      <w:bookmarkStart w:id="1" w:name="_Hlk23342550"/>
      <w:r>
        <w:rPr>
          <w:rFonts w:cs="Times New Roman" w:ascii="Times New Roman" w:hAnsi="Times New Roman"/>
          <w:sz w:val="24"/>
          <w:szCs w:val="24"/>
        </w:rPr>
        <w:t xml:space="preserve">00  </w:t>
      </w:r>
      <w:bookmarkEnd w:id="1"/>
      <w:r>
        <w:rPr>
          <w:rFonts w:cs="Times New Roman" w:ascii="Times New Roman" w:hAnsi="Times New Roman"/>
          <w:sz w:val="24"/>
          <w:szCs w:val="24"/>
        </w:rPr>
        <w:t>Pranešimas tema: „Kaimo bendruomenių verslas – iššūkiai ir lūkesčiai“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Gerieji pavyzdžia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  Pietū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30  Judesio – foto edukacijos pertrau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 Pranešimas tema „Laisvė – tai atsakingas pasirinkimas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  Pranešimas tema; „LEADER galimybių skrynią pravėrus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6.30  Panelinė diskusija tema „Kaimo gyventojų skatinimas aktyviau įsitraukti 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etuvos žemės ūkio ir kaimo plėtros 2023–2027 m. strateginio plano informacijos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klaidą: galimybės ir realijos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 – 17.30  Apibendrini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as</w:t>
        <w:tab/>
        <w:tab/>
        <w:tab/>
        <w:tab/>
        <w:t xml:space="preserve">             Saulius Narū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541655"/>
            <wp:effectExtent l="0" t="0" r="0" b="0"/>
            <wp:docPr id="5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6:00Z</dcterms:created>
  <dc:creator>Vartotojas</dc:creator>
  <dc:description/>
  <cp:keywords/>
  <dc:language>en-US</dc:language>
  <cp:lastModifiedBy>Vartotojas</cp:lastModifiedBy>
  <cp:lastPrinted>2019-11-12T10:03:00Z</cp:lastPrinted>
  <dcterms:modified xsi:type="dcterms:W3CDTF">2025-02-04T08:09:00Z</dcterms:modified>
  <cp:revision>66</cp:revision>
  <dc:subject/>
  <dc:title/>
</cp:coreProperties>
</file>